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dná odborná škola kaderníctva a vizážistiky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vätoplukova 2, 821 08  Bratis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itéri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ímacieho konania do 2-ročného nadstavbového štúd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426 L vlasová kozmetika, denné štúd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 školský rok 2021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túdium je určené pre absolventov 3-ročného učebného odboru kade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aci budú prijatí do 2-ročného nadstavbového štúdia vlasová kozmet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ez prijímacích skúš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mienky prija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iaci  budú  prijatí  v  poradí  podľa dosiahnutého  prospechového priemeru  za 1. polrok 3. ročníka   SOŠ  /resp. 2.polrok 3.roč. u uchádzačov, ktorí ukončili SOŠ v predchádzajúcich šk. rokoch /do  stanoveného   počtu prijímaných   žiakov ,za podmienky úspešného ukončenia 3-ročného učebného odboru </w:t>
      </w:r>
      <w:r>
        <w:rPr>
          <w:b/>
        </w:rPr>
        <w:t xml:space="preserve">kaderník    </w:t>
      </w: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iadavky na zdravotný stav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yžaduje sa dobrý zdravotný stav</w:t>
      </w:r>
    </w:p>
    <w:p>
      <w:pPr>
        <w:pStyle w:val="Normal"/>
        <w:numPr>
          <w:ilvl w:val="0"/>
          <w:numId w:val="3"/>
        </w:numPr>
        <w:rPr/>
      </w:pPr>
      <w:r>
        <w:rPr/>
        <w:t>vylučujú sa chronické a alergické ochorenia kože a dýchacích ciest</w:t>
      </w:r>
    </w:p>
    <w:p>
      <w:pPr>
        <w:pStyle w:val="Normal"/>
        <w:numPr>
          <w:ilvl w:val="0"/>
          <w:numId w:val="3"/>
        </w:numPr>
        <w:rPr/>
      </w:pPr>
      <w:r>
        <w:rPr/>
        <w:t>choroby pohybového aparátu, skolióza, ploché nohy, nervové choroby</w:t>
      </w:r>
    </w:p>
    <w:p>
      <w:pPr>
        <w:pStyle w:val="Normal"/>
        <w:numPr>
          <w:ilvl w:val="0"/>
          <w:numId w:val="3"/>
        </w:numPr>
        <w:rPr/>
      </w:pPr>
      <w:r>
        <w:rPr/>
        <w:t>poruchy zraku, reči a poškodenie sluchu, epileptické záchva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cilonosičstvo, poruchy voči infekciá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 školskom roku 2021/22 otvárame 2/3  triedy s počtom žiakov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y na štúdium je potrebné doručiť spolu s overenými kópiami vysvedčení  z 1., 2., a 1.polroka  3.ročníka, prípadne výučný list do 31.má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uchádzačov bude 29.06.2021 o 9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kola je certifikovaná  spoločnosťou IES Londý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 ratingom „BB“- kvalitná inštitúcia na veľmi dobrej profesionálnej úrovn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solventi školy získavajú celosvetovo uznávaný medzinárodný certifikát vzdel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ritériá prijímacieho konania do 1. ročníka </w:t>
      </w:r>
      <w:r>
        <w:rPr>
          <w:b/>
        </w:rPr>
        <w:t xml:space="preserve">2-ročného nadstavbového štúdia </w:t>
      </w:r>
    </w:p>
    <w:p>
      <w:pPr>
        <w:pStyle w:val="Normal"/>
        <w:rPr>
          <w:b/>
          <w:b/>
        </w:rPr>
      </w:pPr>
      <w:r>
        <w:rPr>
          <w:b/>
        </w:rPr>
        <w:t xml:space="preserve">vlasová kozmetika, denné štúdium, </w:t>
      </w:r>
      <w:r>
        <w:rPr/>
        <w:t>na školský rok 2021/22 boli prerokované na pedagogickej rade 19.11.2020 a Rade školy 22.10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ratislave  01.12.2020                                                   Ing. Ľubica Heger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riaditeľ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dná odborná škola kaderníctva a vizážistiky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vätoplukova 2, 821 08  Bratis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itéri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ímacieho konania do 2-ročného nadstavbového štúd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23 L starostlivosť o ruky a nohy, denné štúd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školský rok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túdium je určené pre absolventov 3-ročného učebného odboru manikér-pediké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aci budú prijatí do 2-ročného nadstavbového štúdia starostlivosť o ruky a noh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ez prijímacích skúš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mienky prija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ci  budú  prijatí  v  poradí  podľa dosiahnutého  prospechového priemeru  za 1. polrok 3. ročníka   SOŠ /resp. 2.polrok 3.roč. u uchádzačov, ktorí ukončili SOŠ v predchádzajúcich šk.rokoch/ do  stanoveného   počtu prijímaných   žiakov ,za podmienky úspešného ukončenia 3-ročného učebného odboru manikér-pedikér.</w:t>
      </w:r>
      <w:r>
        <w:rPr>
          <w:b/>
        </w:rPr>
        <w:t xml:space="preserve">    </w:t>
      </w: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iadavky na zdravotný stav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yžaduje sa dobrý zdravotný stav</w:t>
      </w:r>
    </w:p>
    <w:p>
      <w:pPr>
        <w:pStyle w:val="Normal"/>
        <w:numPr>
          <w:ilvl w:val="0"/>
          <w:numId w:val="3"/>
        </w:numPr>
        <w:rPr/>
      </w:pPr>
      <w:r>
        <w:rPr/>
        <w:t>vylučujú sa chronické a alergické ochorenia kože a dýchacích ciest</w:t>
      </w:r>
    </w:p>
    <w:p>
      <w:pPr>
        <w:pStyle w:val="Normal"/>
        <w:numPr>
          <w:ilvl w:val="0"/>
          <w:numId w:val="3"/>
        </w:numPr>
        <w:rPr/>
      </w:pPr>
      <w:r>
        <w:rPr/>
        <w:t>choroby pohybového aparátu, skolióza, ploché nohy, nervové choroby</w:t>
      </w:r>
    </w:p>
    <w:p>
      <w:pPr>
        <w:pStyle w:val="Normal"/>
        <w:numPr>
          <w:ilvl w:val="0"/>
          <w:numId w:val="3"/>
        </w:numPr>
        <w:rPr/>
      </w:pPr>
      <w:r>
        <w:rPr/>
        <w:t>poruchy zraku, reči a poškodenie sluchu, epileptické záchva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cilonosičstvo, poruchy voči infekciá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 školskom roku 2021/22 otvárame 1/3 triedy s počtom žiakov 8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y na štúdium je potrebné doručiť spolu s overenými kópiami vysvedčení  z 1., 2., a 1.polroka  3.ročníka, prípadne výučný list do 31.mája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uchádzačov bude 29.06.2021 o 9.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kola je certifikovaná  spoločnosťou IES Londý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 ratingom „BB“- kvalitná inštitúcia na veľmi dobrej profesionálnej úrovn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solventi školy získavajú celosvetovo uznávaný medzinárodný certifikát vzdel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ritériá prijímacieho konania do 1. ročníka </w:t>
      </w:r>
      <w:r>
        <w:rPr>
          <w:b/>
        </w:rPr>
        <w:t xml:space="preserve">2-ročného nadstavbového štúdia </w:t>
      </w:r>
    </w:p>
    <w:p>
      <w:pPr>
        <w:pStyle w:val="Normal"/>
        <w:rPr>
          <w:b/>
          <w:b/>
        </w:rPr>
      </w:pPr>
      <w:r>
        <w:rPr>
          <w:b/>
        </w:rPr>
        <w:t xml:space="preserve">starostlivosť o ruky a nohy , denné štúdium, </w:t>
      </w:r>
      <w:r>
        <w:rPr/>
        <w:t>na školský rok 2021/22 boli prerokované na pedagogickej rade 19.11.2020 a Rade školy 22.10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 01.12.2020                                                   Ing. Ľubica Heger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riaditeľ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edná odborná škola kaderníctva a vizážistiky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ätoplukova 2, 821 08  Bratis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itéri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ímacieho konania do 2-ročného pomaturitného kvalifikačného štúd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446  N  kozmetik a  6425  N  kaderník-vizážis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né štúdium pre školský rok 2021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túdium je určené pre absolventov stredných škôl s maturi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aci budú prijatí do 2-ročného pomaturitného kvalifikačného štúdia,</w:t>
      </w:r>
    </w:p>
    <w:p>
      <w:pPr>
        <w:pStyle w:val="Normal"/>
        <w:jc w:val="center"/>
        <w:rPr/>
      </w:pPr>
      <w:r>
        <w:rPr>
          <w:b/>
        </w:rPr>
        <w:t xml:space="preserve">6446  N  kozmetik  a  6425  N  kaderník-vizážista </w:t>
      </w:r>
    </w:p>
    <w:p>
      <w:pPr>
        <w:pStyle w:val="Normal"/>
        <w:jc w:val="center"/>
        <w:rPr/>
      </w:pPr>
      <w:r>
        <w:rPr>
          <w:b/>
        </w:rPr>
        <w:t>denné štúdium, bez prijímacích skúš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mienky prija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chádzači musia byť absolventmi strednej školy s maturitou</w:t>
      </w:r>
    </w:p>
    <w:p>
      <w:pPr>
        <w:pStyle w:val="Normal"/>
        <w:jc w:val="both"/>
        <w:rPr/>
      </w:pPr>
      <w:r>
        <w:rPr/>
        <w:t xml:space="preserve">2. Žiaci  budú  prijatí  v  poradí  podľa dosiahnutého  prospechového priemeru  na maturitnom vysvedčení do  počtu prijímaných   žiakov.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iadavky na zdravotný stav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yžaduje sa dobrý zdravotný stav</w:t>
      </w:r>
    </w:p>
    <w:p>
      <w:pPr>
        <w:pStyle w:val="Normal"/>
        <w:numPr>
          <w:ilvl w:val="0"/>
          <w:numId w:val="3"/>
        </w:numPr>
        <w:rPr/>
      </w:pPr>
      <w:r>
        <w:rPr/>
        <w:t>vylučujú sa chronické a alergické ochorenia kože a dýchacích ciest</w:t>
      </w:r>
    </w:p>
    <w:p>
      <w:pPr>
        <w:pStyle w:val="Normal"/>
        <w:numPr>
          <w:ilvl w:val="0"/>
          <w:numId w:val="3"/>
        </w:numPr>
        <w:rPr/>
      </w:pPr>
      <w:r>
        <w:rPr/>
        <w:t>choroby pohybového aparátu, skolióza, ploché nohy, nervové choroby</w:t>
      </w:r>
    </w:p>
    <w:p>
      <w:pPr>
        <w:pStyle w:val="Normal"/>
        <w:numPr>
          <w:ilvl w:val="0"/>
          <w:numId w:val="3"/>
        </w:numPr>
        <w:rPr/>
      </w:pPr>
      <w:r>
        <w:rPr/>
        <w:t>poruchy zraku, reči a poškodenie sluchu, epileptické záchva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cilonosičstvo, poruchy voči infekciá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u na štúdium je potrebné doručiť spolu s overenou kópiou maturitného vysvedčenia do 31.mája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uchádzačov bude 29.06.2021 o 9.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kola je certifikovaná  spoločnosťou IES Londý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 ratingom „BB“- kvalitná inštitúcia na veľmi dobrej profesionálnej úrovn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solventi školy získavajú celosvetovo uznávaný medzinárodný certifikát vzdel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 školskom roku 2021/22 otvárame  1 triedu s počtom žiakov </w:t>
      </w:r>
      <w:r>
        <w:rPr>
          <w:b/>
        </w:rPr>
        <w:t>20.</w:t>
      </w:r>
    </w:p>
    <w:p>
      <w:pPr>
        <w:pStyle w:val="Normal"/>
        <w:jc w:val="center"/>
        <w:rPr/>
      </w:pPr>
      <w:r>
        <w:rPr/>
        <w:t>(6446  N  kozmetik 10, 6425  N  kaderník-vizážista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ritériá prijímacieho konania do 1. ročníka </w:t>
      </w:r>
      <w:r>
        <w:rPr>
          <w:b/>
        </w:rPr>
        <w:t>2-ročného pomaturitného kvalifikačného štúdia</w:t>
      </w:r>
      <w:r>
        <w:rPr/>
        <w:t xml:space="preserve">, </w:t>
      </w:r>
      <w:r>
        <w:rPr>
          <w:b/>
        </w:rPr>
        <w:t>6446  N  kozmetik a  6425  N  kaderník-vizážista  denné štúdium</w:t>
      </w:r>
      <w:r>
        <w:rPr/>
        <w:t xml:space="preserve"> ,  pre školský rok 2021/22 boli prerokované na pedagogickej rade 19.11.2020 a Rade školy 22.10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atislave  01.12.2020    </w:t>
        <w:tab/>
        <w:tab/>
        <w:tab/>
        <w:tab/>
        <w:tab/>
        <w:t>Ing. Ľubica Heger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riaditeľka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5:00Z</dcterms:created>
  <dc:creator>host</dc:creator>
  <dc:description/>
  <cp:keywords/>
  <dc:language>en-US</dc:language>
  <cp:lastModifiedBy>SOŠ kaderníctva a vizážistiky</cp:lastModifiedBy>
  <dcterms:modified xsi:type="dcterms:W3CDTF">2020-12-01T14:19:00Z</dcterms:modified>
  <cp:revision>9</cp:revision>
  <dc:subject/>
  <dc:title>Stredná odborná škola, Svätoplukova 2, 821 08  Bratislava</dc:title>
</cp:coreProperties>
</file>