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ámcový učebný plán – </w:t>
      </w:r>
      <w:r>
        <w:rPr>
          <w:b/>
        </w:rPr>
        <w:t xml:space="preserve">6424 H manikér – pedikér </w:t>
      </w:r>
      <w:r>
        <w:rPr/>
        <w:t xml:space="preserve"> – den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606"/>
        <w:gridCol w:w="171"/>
        <w:gridCol w:w="1433"/>
        <w:gridCol w:w="1605"/>
        <w:gridCol w:w="1464"/>
      </w:tblGrid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 wp14:anchorId="78E5A5BC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none;v-text-anchor:middle" wp14:anchorId="78E5A5B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 wp14:anchorId="2D2B83C0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 wp14:anchorId="2D2B83C0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II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4 H manikér - pedikér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é odborné vzdelanie – ISCED 3C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27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 – od 1.9.2018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 a), b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/Náboženská výchova a), c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a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d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á gramotnosť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prípra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tový dizajn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koži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éd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a spoločenská výcho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a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  <w:bookmarkEnd w:id="1"/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 g)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o-výcvikový kurz h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1620"/>
        <w:gridCol w:w="1620"/>
        <w:gridCol w:w="1439"/>
      </w:tblGrid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</w:tr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á rezerva (účelové kurzy, opakovanie učiva, exkurzie, výchovno-vzdelávacie akcie ai.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cudzí jazyk a volia si jeden z cudzích jazykov - anglický jazyk alebo nemecký jaz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Etická výchova/Náboženská výchova sa vyučujú podľa záujmu žiakov v skupinách najviac 20 žiakov minimálne v rozsahu 1 týždennej vyučovacej hodiny v 1. ročníku. Predmety nie sú klasifikované, na vysvedčení a v katalógovom liste žiaka sa uvedie „absolvoval/-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Telesná a športová výchova možno vyučovať 1 hodinu týždenne aj v popoludňajších hodinách a spájať ju do viachodinových celkov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u súčasťou výchovy a vzdelávania žiakov učebných odborov stredných odborných škôl v SR je učivo „Ochrana života a zdravia“. Obsah učiva sa realizuje účelovými cvičeniami a samostatným kurzom na ochranu človeka a prírody. Cvičenia sa uskutočňujú v 1.ročníku priamo v teréne. Samostatný kurz je organizovaný v 2.ročníku a  je súčasťou plánu práce šk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/>
      </w:pPr>
      <w:r>
        <w:rPr>
          <w:rFonts w:cs="Arial" w:ascii="Arial" w:hAnsi="Arial"/>
          <w:sz w:val="20"/>
          <w:szCs w:val="20"/>
        </w:rPr>
        <w:t xml:space="preserve">V 1. ročníku je súčasťou vyučovania týždenný telovýchovno-výcvikový kurz. Kurz sa realizuje v rámci sedemtýždňovej časovej rezervy v školskom roku. Plavecký výcvik sa realizuje 5 dní     (7 hodín denne) v 1. ročníku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d3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d3256"/>
    <w:rPr>
      <w:rFonts w:ascii="Arial" w:hAnsi="Arial" w:eastAsia="Times New Roman" w:cs="Arial"/>
      <w:b/>
      <w:bCs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1:00Z</dcterms:created>
  <dc:creator>host</dc:creator>
  <dc:description/>
  <dc:language>en-US</dc:language>
  <cp:lastModifiedBy>Sarkova</cp:lastModifiedBy>
  <dcterms:modified xsi:type="dcterms:W3CDTF">2019-07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