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 xml:space="preserve">6424 H manikér – pedikér </w:t>
      </w:r>
      <w:r>
        <w:rPr/>
        <w:t xml:space="preserve"> – exter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1775"/>
        <w:gridCol w:w="1882"/>
        <w:gridCol w:w="2551"/>
      </w:tblGrid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711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>
                      <wp:simplePos x="0" y="0"/>
                      <wp:positionH relativeFrom="column">
                        <wp:posOffset>857250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67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4 H manikér - pedikér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á - večerná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vyučovacích hodín v ročníku  -  od 1.9.2018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7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7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tový dizajn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koži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édia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4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308" w:hRule="atLeast"/>
          <w:cantSplit w:val="true"/>
        </w:trPr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 škole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308" w:hRule="atLeast"/>
          <w:cantSplit w:val="true"/>
        </w:trPr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 prevádzkach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77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27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7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9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1620"/>
        <w:gridCol w:w="1621"/>
      </w:tblGrid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y k učebnému plán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a)  Pre kvalitnú realizáciu vzdelávania je potrebné vytvárať podmienky pre osvojovanie požadovaných praktických zručností a činností formou cvičení (v dielňach, odborných učebniach, cvičných firmách a pod.) a odborného výcviku. Na odbornom výcviku sa môžu žiaci deliť do skupín, najmä s ohľadom na bezpečnosť a ochranu zdravia pri práci a na hygienické požiadavky podľa platných predpisov. Odborný výcvik prebieha v dielňach a salónoch školy, ale aj v prevádzkach. Praktické vyučovanie prebieha počas dní školského vyučovania a tiež počas školských prázdnin a dni pracovného voľna. Počet žiakov na jedného majstra odbornej výchovy je stanovený  platnou legislatívou.  </w:t>
      </w:r>
    </w:p>
    <w:p>
      <w:pPr>
        <w:pStyle w:val="Normal"/>
        <w:ind w:left="284" w:hanging="284"/>
        <w:jc w:val="both"/>
        <w:rPr/>
      </w:pPr>
      <w:r>
        <w:rPr/>
        <w:t xml:space="preserve">b)  Žiaci absolvujú exkurzie na prehĺbenie, upevnenie a rozšírenie poznatkov získaných v teoretickom vyučovaní. Exkurzie sú súčasťou výchovno-vzdelávacieho procesu. Pripravuje a vedie ich učiteľ, ktorého vyučovací predmet najviac súvisí s obsahom exkurzie.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1:00Z</dcterms:created>
  <dc:creator>host</dc:creator>
  <dc:description/>
  <dc:language>en-US</dc:language>
  <cp:lastModifiedBy>Sarkova</cp:lastModifiedBy>
  <dcterms:modified xsi:type="dcterms:W3CDTF">2019-06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