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ámcový učebný plán – </w:t>
      </w:r>
      <w:r>
        <w:rPr>
          <w:b/>
        </w:rPr>
        <w:t xml:space="preserve">6424 H manikér – pedikér </w:t>
      </w:r>
      <w:r>
        <w:rPr/>
        <w:t xml:space="preserve"> – externá forma štú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1606"/>
        <w:gridCol w:w="171"/>
        <w:gridCol w:w="1433"/>
        <w:gridCol w:w="1605"/>
        <w:gridCol w:w="1464"/>
      </w:tblGrid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2" wp14:anchorId="085F0B8A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518.2pt;margin-top:28.55pt;width:35.95pt;height:26.95pt;mso-wrap-style:none;v-text-anchor:middle" wp14:anchorId="085F0B8A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8890" distL="9525" distR="9525" simplePos="0" locked="0" layoutInCell="0" allowOverlap="1" relativeHeight="4" wp14:anchorId="7B717E9A">
                      <wp:simplePos x="0" y="0"/>
                      <wp:positionH relativeFrom="column">
                        <wp:posOffset>6581140</wp:posOffset>
                      </wp:positionH>
                      <wp:positionV relativeFrom="paragraph">
                        <wp:posOffset>362585</wp:posOffset>
                      </wp:positionV>
                      <wp:extent cx="457200" cy="342900"/>
                      <wp:effectExtent l="5080" t="5080" r="5080" b="5080"/>
                      <wp:wrapNone/>
                      <wp:docPr id="3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t" o:allowincell="f" style="position:absolute;margin-left:518.2pt;margin-top:28.55pt;width:35.95pt;height:26.95pt;mso-wrap-style:none;v-text-anchor:middle" wp14:anchorId="7B717E9A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ätoplukova 2, 821 08 Bratislava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Ekonomika a organizácia, obchod a služby  II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učebného odboru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4 H manikér - pedikér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é odborné vzdelanie – ISCED 3C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roky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á - večerná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27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627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vyučovacích hodín v ročníku – od 1.9.2018</w:t>
            </w:r>
          </w:p>
        </w:tc>
      </w:tr>
      <w:tr>
        <w:trPr>
          <w:cantSplit w:val="true"/>
        </w:trPr>
        <w:tc>
          <w:tcPr>
            <w:tcW w:w="2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 a literatúr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í jazyk  a), b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anska náuk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émi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a), e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2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7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6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príprav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htový dizajn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y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ved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uka o koži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opédi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ógia a spoločenská výchov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ý výcvik a), e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bookmarkStart w:id="0" w:name="_GoBack"/>
            <w:r>
              <w:rPr>
                <w:rFonts w:cs="Arial" w:ascii="Arial" w:hAnsi="Arial"/>
                <w:color w:val="FF0000"/>
                <w:sz w:val="18"/>
                <w:szCs w:val="18"/>
              </w:rPr>
              <w:t>Z toho v škole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8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31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 prevádzke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7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97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bookmarkStart w:id="1" w:name="_GoBack"/>
            <w:r>
              <w:rPr>
                <w:rFonts w:cs="Arial" w:ascii="Arial" w:hAnsi="Arial"/>
                <w:color w:val="FF0000"/>
                <w:sz w:val="18"/>
                <w:szCs w:val="18"/>
              </w:rPr>
              <w:t>879</w:t>
            </w:r>
            <w:bookmarkEnd w:id="1"/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iteľné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9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4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5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ové kurz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života a zdravia g)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ovýchovno-výcvikový kurz h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hľad využitia týždňov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  <w:gridCol w:w="1620"/>
        <w:gridCol w:w="1620"/>
        <w:gridCol w:w="1439"/>
      </w:tblGrid>
      <w:tr>
        <w:trPr/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ť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</w:tr>
      <w:tr>
        <w:trPr/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nie podľa rozpisu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erečná skúšk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vá rezerva (účelové kurzy, opakovanie učiva, exkurzie, výchovno-vzdelávacie akcie ai.)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ť na odborných akciách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 týždňov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k učebnému plá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pacing w:before="240" w:after="0"/>
        <w:ind w:left="561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ieda sa môže deliť na skupiny podľa súčasne platnej legislatí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ci sa učia jeden cudzí jazyk a volia si jeden z cudzích jazykov - anglický jazyk alebo nemecký jazy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y Etická výchova/Náboženská výchova sa vyučujú podľa záujmu žiakov v skupinách najviac 20 žiakov minimálne v rozsahu 1 týždennej vyučovacej hodiny v 1. ročníku. Predmety nie sú klasifikované, na vysvedčení a v katalógovom liste žiaka sa uvedie „absolvoval/-a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Telesná a športová výchova možno vyučovať 1 hodinu týždenne aj v popoludňajších hodinách a spájať ju do viachodinových celkov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 kvalitnú realizáciu vzdelávania je potrebné vytvárať podmienky pre osvojovanie požadovaných praktických zručností a činností formou cvičení (v laboratóriách, dielňach, odborných učebniach, cvičných firmách a pod.) a odborného výcviku. Na cvičeniach a odbornom výcviku sa môžu žiaci deliť do skupín, najmä s ohľadom na bezpečnosť a ochranu zdravia pri práci a na hygienické požiadavky podľa platných predpisov. Počet žiakov na jedného majstra odbornej výchovy je stanovený  platnou legislatívou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Žiaci v každom ročníku absolvujú exkurzie (1 až 2 dni v školskom roku) na prehĺbenie, upevnenie a rozšírenie poznatkov získaných v teoretickom vyučovaní. Exkurzie sú súčasťou výchovno-vzdelávacieho procesu. Pripravuje a vedie ich učiteľ, ktorého vyučovací predmet najviac súvisí s obsahom exkurz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vinnou súčasťou výchovy a vzdelávania žiakov učebných odborov stredných odborných škôl v SR je učivo „Ochrana života a zdravia“. Obsah učiva sa realizuje účelovými cvičeniami a samostatným kurzom na ochranu človeka a prírody. Cvičenia sa uskutočňujú v 1.ročníku priamo v teréne. Samostatný kurz je organizovaný v 2.ročníku a  je súčasťou plánu práce škol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08"/>
        <w:jc w:val="both"/>
        <w:rPr/>
      </w:pPr>
      <w:r>
        <w:rPr>
          <w:rFonts w:cs="Arial" w:ascii="Arial" w:hAnsi="Arial"/>
          <w:sz w:val="20"/>
          <w:szCs w:val="20"/>
        </w:rPr>
        <w:t xml:space="preserve">V 1. ročníku je súčasťou vyučovania týždenný telovýchovno-výcvikový kurz. Kurz sa realizuje v rámci sedemtýždňovej časovej rezervy v školskom roku. Plavecký výcvik sa realizuje 5 dní     (7 hodín denne) v 1. ročníku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3"/>
        </w:tabs>
        <w:ind w:left="413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32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d32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d3256"/>
    <w:rPr>
      <w:rFonts w:ascii="Arial" w:hAnsi="Arial" w:eastAsia="Times New Roman" w:cs="Arial"/>
      <w:b/>
      <w:bCs/>
      <w:sz w:val="26"/>
      <w:szCs w:val="2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28</Words>
  <Characters>3010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22:00Z</dcterms:created>
  <dc:creator>host</dc:creator>
  <dc:description/>
  <dc:language>en-US</dc:language>
  <cp:lastModifiedBy>Motyckova</cp:lastModifiedBy>
  <cp:lastPrinted>2019-06-24T13:23:00Z</cp:lastPrinted>
  <dcterms:modified xsi:type="dcterms:W3CDTF">2021-02-03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