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tredná odborná škola kaderníctva a vizážistiky Svätoplukova 2, 821 08 Bratislav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beautycare-study.sk</w:t>
        </w:r>
      </w:hyperlink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 R I T É R I Á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ijímacieho konania pre 4-ročný študijný odbor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425 K kaderník– vizážista/kaderníčka-vizážistka,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446 K kozmetik-vizážista/kozmetička-vizážistka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nné štúdium, pre školský rok 2025/26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Uchádzači budú prijímaní v poradí podľa dosiahnutých výsledkov v prijímacom konaní až do stanoveného počtu prijímaných žiakov.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Uchádzači budú prijímaní na základe výsledkov prijímacej skúšky a prijímacieho konania: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) Úspešné vykonanie prijímacej skúšky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o slovenského jazyka a literatúry a matematiky, ktoré sa budú konať formou písomného testu v dĺžke 45 minút a z učiva 2.stupňa ZŠ. Uchádzač dosiahne z testu zo slovenského jazyka a literatúry maximálne 20 bodov, z testu z matematiky maximálne 20 bodov . Uchádzač nevykonal úspešne prijímacie skúšky , ak z niektorej skúšky do siahne menej ako 5 bodov.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Žiaci s vývinovými poruchami učenia konajú prijímaciu skúšku zo slovenského jazyka a literatúry a matematiky formou písomného testu. Na vypracovanie majú čas o 25 % dlhší ako ostatní uchádzači a na teste z predmetu matematika môžu žiaci s dyskalkúliou používať kalkulačky. 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</w:rPr>
        <w:t>b) Výchovno –vyučovacie výsledky v 1. polroku 9. roční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priemerný prospech bez výchovných predmetov (slovenský jazyk alebo vyučovací jazyk, cudzí jazyk, dejepis, geografia, matematika, prírodoveda alebo biológia, fyzika, chémia ) v 1.polroku 9.ročníka získa uchádzač maximálne 60 bodov. V prípade, že uchádzač má uvedené dva cudzie jazyky, berie sa do úvahy iba jeden, ten, za ktorý má lepšie známku.  </w:t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zníženú známku zo správania za 2.polrok 8.ročníka a 1.polrok 9.ročníka ZŠ sa odrátavajú 3 body za každú,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známku nedostatočný sa v 1. polroku 9. triedy ZŠ odrátavajú 3 body za každú.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) Výsledky v súťažiach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ascii="Times New Roman" w:hAnsi="Times New Roman"/>
        </w:rPr>
        <w:t xml:space="preserve">úspešní riešitelia predmetových olympiád a víťazi súťaží, ktorí dosiahnu 1.-3. miesto v obvodnom ( okresnom ) kole získajú max 2 body. </w:t>
      </w:r>
    </w:p>
    <w:p>
      <w:pPr>
        <w:pStyle w:val="ListParagraph"/>
        <w:ind w:left="42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chádzači, ktorí dosiahnu 1.-7. miesto v krajskom (celoslovenskom) kole predmetových olympiád a súťaží získajú max 3 bod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ximálny počet bodov, ktoré uchádzač získa je 105. V prípade rovnosti celkového počtu bodov , bude uprednostnený uchádzač s vyšším počtom bodov získaných spolu z písomných testov zo slovenského jazyka a literatúry a matematiky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Každý uchádzač musí zároveň spĺňať tieto požiadavky: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žaduje sa dobrý zdravotný stav, dobrá funkcia pohybového systému. Vylučujú sa po ruchy funkcií pohybového aparátu horných a dolných končatín, poruchy chrbtice a jem nej motoriky horných končatín, chronické a alergické ochorenia kože a dýchacích ciest, ekzémy poruchy zraku, reči a poškodenia sluchu, epileptické záchvaty, ochorenia nervovej sústavy, bacilonosičstvo a poruchy imunity voči infekciám. 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</w:rPr>
        <w:t>Povinnými prílohami prihlášky o štúdium sú: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práva z diagnostického vyšetrenia vykonaná zariadením poradenstva a prevencie nie staršia ako dva roky, predkladá len uchádzač so špeciálnymi výchovno-vzdelávacími potrebami. </w:t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denie o zmenenej pracovnej schopnosti predkladá len uchádzač so zmenenou pracovnou schopnosťou.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jadrenie lekára so špecializáciou všeobecné lekárstvo o zdravotnej spôsobilosti študovať zvolený odbor vzdelávania, predkladá len uchádzač so zdravotným znevýhodnením. </w:t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tvrdenie o odbornom vzdelávaní a príprave žiaka v systéme duálneho vzdelávania, vydané zamestnávateľom, ktorý má so školou uzatvorenú zmluvu o duálnom vzdelávaní, predkladá len uchádzač, ktorý podáva prihlášku na vzdelávanie v študijnom odbore alebo učebnom odbore, v ktorom sa odborné vzdelávanie a príprava poskytuje v systéme duálneho vzdelávania.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ópie vysvedčení predkladá len uchádzač, ktorý bol z niektorého vyučovacieho predmetu na vy svedčení hodnotený slovne (v tomto prípade predkladá len vysvedčenie s príslušným slovným hod notením), alebo ak nie je možné, aby základná škola, ktorú žiak navštevoval alebo navštevuje, po tvrdila hodnotenie žiaka uvedené na prihláške. </w:t>
      </w:r>
    </w:p>
    <w:p>
      <w:pPr>
        <w:pStyle w:val="ListParagraph"/>
        <w:ind w:left="4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ópie diplomov alebo certifikátov, ktoré preukazujú umiestnenie žiaka v predmetovej olympiáde alebo súťaži, predkladá len uchádzač, ktorý uvádza v prihláške umiestnenie v predmetovej olym piáde alebo súťaži.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Škola je certifikovaná spoločnosťou </w:t>
      </w:r>
      <w:r>
        <w:rPr>
          <w:rFonts w:ascii="Times New Roman" w:hAnsi="Times New Roman"/>
          <w:b/>
          <w:bCs/>
        </w:rPr>
        <w:t>IES Londýn s ratingom „BB“- kvalitná inštitúcia na veľmi dobrej profesionálnej úrovni</w:t>
      </w:r>
      <w:r>
        <w:rPr>
          <w:rFonts w:ascii="Times New Roman" w:hAnsi="Times New Roman"/>
        </w:rPr>
        <w:t xml:space="preserve">, absolventi školy získavajú celosvetovo uznávaný medziná rodný certifikát vzdelania. 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Kritéria prijímacieho konania do 1.ročníka pre 4-ročný študijný odbor 6425 K kaderník – vizážista/kaderníčka- vizážistka a 6446 K kozmetik-vizážista/kozmetička-vizážistka pre školský rok </w:t>
      </w:r>
      <w:r>
        <w:rPr>
          <w:rFonts w:ascii="Times New Roman" w:hAnsi="Times New Roman"/>
          <w:b/>
          <w:bCs/>
        </w:rPr>
        <w:t>2025/26</w:t>
      </w:r>
      <w:r>
        <w:rPr>
          <w:rFonts w:ascii="Times New Roman" w:hAnsi="Times New Roman"/>
        </w:rPr>
        <w:t xml:space="preserve"> boli prerokované na Pedagogickej rade dňa 05.10.2023 a v Rade školy dňa 09.10.2023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Bratislave 08.11.2024                                                           Mgr. Emília Motyčková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</w:rPr>
        <w:t xml:space="preserve">Riaditeľka školy </w:t>
      </w:r>
    </w:p>
    <w:p>
      <w:pPr>
        <w:pStyle w:val="Normal"/>
        <w:widowControl/>
        <w:suppressAutoHyphens w:val="true"/>
        <w:bidi w:val="0"/>
        <w:spacing w:lineRule="auto" w:line="247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2658"/>
    <w:pPr>
      <w:widowControl/>
      <w:suppressAutoHyphens w:val="true"/>
      <w:bidi w:val="0"/>
      <w:spacing w:lineRule="auto" w:line="247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b26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b26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b265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b265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b265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b265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b265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b265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b265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b26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65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b265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b265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b265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b265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b265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b265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b2658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2b26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2b26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2b265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b2658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2b265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b265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rsid w:val="002b265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2b265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2b265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2b26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qFormat/>
    <w:rsid w:val="002b26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2b265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utycare-stud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4</Words>
  <Characters>4190</Characters>
  <CharactersWithSpaces>49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7:37:00Z</dcterms:created>
  <dc:creator>Štefan Kavčák</dc:creator>
  <dc:description/>
  <dc:language>en-US</dc:language>
  <cp:lastModifiedBy>Štefan Kavčák</cp:lastModifiedBy>
  <dcterms:modified xsi:type="dcterms:W3CDTF">2024-11-12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