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IADOSŤ O PRIJATIE DO ŠKOLSKÉHO INTERNÁ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školského internátu: </w:t>
      </w:r>
      <w:r>
        <w:rPr>
          <w:rFonts w:cs="Times New Roman" w:ascii="Times New Roman" w:hAnsi="Times New Roman"/>
          <w:b/>
          <w:sz w:val="24"/>
          <w:szCs w:val="24"/>
        </w:rPr>
        <w:t>Školský internát pri Strednej odbornej škole kaderníctva a vizážistiky, Svätoplukova 2,  821 08 Bratisl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prijatie do školského internátu na školský rok ..................../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daje o dieťati alebo o žiakovi</w:t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 a priezvisk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átum narodenia:                                Miesto narodenia:                                  Rodné čísl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resná adresa bydliska, PSČ:                                                                             Číslo telefón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Číslo občianskeho preukazu:              Vydal:                                                    Dň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ázov školy odkiaľ prichádz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ázov školy, ktorú bude navštevovať:                                                Študijný odbor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Ročník:                                                                                             Tried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ehlásenie zákonného zástupcu alebo žiaka, ak je starší ako 18 rokov, že nepozná žiadne prekážky (napr. zdravotné), pre ktoré by žiak nemohol byť umiestnený v školskom interná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podpis zákonného zástupcu žia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3129"/>
        <w:gridCol w:w="3423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Zákonný zástupca dieťaťa alebo žia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 a priezvisk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Korešpondenčná adres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Súkromný telefó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Emai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Adresa zamestnávateľ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ovolani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Ak nebýva žiak s rodičmi, meno zodpovedného zástupcu alebo jeho adres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eno a priezvisko:                                                    Emai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ríbuzenský vzťa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Bydlisko:                                                                   Súkromný telefó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ovolanie:                                                                 Adresa zamestnávateľ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enie žiadateľo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ie v školskom internáte sa poskytuje žiakom na dobu jedného školského roka. Po prijatí do školského internátu je dieťa alebo žiak povinný plniť podmienky stanovené vnútorným poriadko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ím žiadostí o prijatie do školského internátu nevzniká nárok na prijatie dieťaťa alebo žiak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ený formulár žiadosti o prijatie do školského internátu zašlite najneskôr do 7 dní po prijatí žiaka na školu, ktorej súčasťou je školský internát alebo na školský interná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výsledku Vašej žiadosti budete písomne vyrozumení. Súčasne Vám pošleme pokyny o nástupe do školského interná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f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764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3f1a1d6-3ac8-4350-9156-845a26624dce" xsi:nil="true"/>
    <lcf76f155ced4ddcb4097134ff3c332f xmlns="42da6432-720b-4ce7-88c5-87e638c6b2b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694B067D9DD0428C5F0578776C83D8" ma:contentTypeVersion="15" ma:contentTypeDescription="Umožňuje vytvoriť nový dokument." ma:contentTypeScope="" ma:versionID="77278a7429e258a31be101b2d734521b">
  <xsd:schema xmlns:xsd="http://www.w3.org/2001/XMLSchema" xmlns:xs="http://www.w3.org/2001/XMLSchema" xmlns:p="http://schemas.microsoft.com/office/2006/metadata/properties" xmlns:ns2="42da6432-720b-4ce7-88c5-87e638c6b2b0" xmlns:ns3="c3f1a1d6-3ac8-4350-9156-845a26624dce" targetNamespace="http://schemas.microsoft.com/office/2006/metadata/properties" ma:root="true" ma:fieldsID="632c8fc4d3f8892f0d3f12862bc9fea0" ns2:_="" ns3:_="">
    <xsd:import namespace="42da6432-720b-4ce7-88c5-87e638c6b2b0"/>
    <xsd:import namespace="c3f1a1d6-3ac8-4350-9156-845a26624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da6432-720b-4ce7-88c5-87e638c6b2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a" ma:readOnly="false" ma:fieldId="{5cf76f15-5ced-4ddc-b409-7134ff3c332f}" ma:taxonomyMulti="true" ma:sspId="20619387-a14e-4272-8a10-1b2d6c6174c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f1a1d6-3ac8-4350-9156-845a26624dc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b67b218-6aeb-492f-ac09-5b4f4d8532eb}" ma:internalName="TaxCatchAll" ma:showField="CatchAllData" ma:web="c3f1a1d6-3ac8-4350-9156-845a26624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1E01231-35FE-4318-AC77-97864B07E3FA}">
  <ds:schemaRefs>
    <ds:schemaRef ds:uri="http://schemas.microsoft.com/office/2006/metadata/properties"/>
    <ds:schemaRef ds:uri="http://schemas.microsoft.com/office/infopath/2007/PartnerControls"/>
    <ds:schemaRef ds:uri="c3f1a1d6-3ac8-4350-9156-845a26624dce"/>
    <ds:schemaRef ds:uri="42da6432-720b-4ce7-88c5-87e638c6b2b0"/>
  </ds:schemaRefs>
</ds:datastoreItem>
</file>

<file path=customXml/itemProps2.xml><?xml version="1.0" encoding="utf-8"?>
<ds:datastoreItem xmlns:ds="http://schemas.openxmlformats.org/officeDocument/2006/customXml" ds:itemID="{494DE4FD-9F64-4868-B605-A5F0F02248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8EB794-0EB2-4D57-AD1A-418D5EBD68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da6432-720b-4ce7-88c5-87e638c6b2b0"/>
    <ds:schemaRef ds:uri="c3f1a1d6-3ac8-4350-9156-845a26624d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22:00Z</dcterms:created>
  <dc:creator>Janotkova</dc:creator>
  <dc:description/>
  <dc:language>en-US</dc:language>
  <cp:lastModifiedBy>Katarína Palacková</cp:lastModifiedBy>
  <cp:lastPrinted>2025-01-13T17:53:00Z</cp:lastPrinted>
  <dcterms:modified xsi:type="dcterms:W3CDTF">2025-01-16T1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94B067D9DD0428C5F0578776C83D8</vt:lpwstr>
  </property>
  <property fmtid="{D5CDD505-2E9C-101B-9397-08002B2CF9AE}" pid="3" name="MediaServiceImageTags">
    <vt:lpwstr/>
  </property>
</Properties>
</file>